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9 veintinueve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3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7 diecisiete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7 dieci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7 diecisiete</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el vigésimo segundo día hábil del término legal, desprendiéndose que el justiciable presentó la demanda dentro de los 30 treinta días hábiles, previstos por el mencionado artículo 263.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X-02 para supervisar el servicio en hora de las 05:30 a 15:00 hrs con plan de operación vigente en Terminal Delta y se detecta que se incumple con los servicios 8, 16, 17, 22 y 25 no prestándolos ningún autobús. (sic)”.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57, sin embargo no mencionó la hora concreta en que supuestamente se vieron afectados los servicios, refiriéndose únicamente a un incumplimiento de cinco servicios,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cinco servicios de transporte identificándolos como 8, 16, 17, 22 y 25, o cualquier otro y, sobre todo, que dicha unidad haya incumplido con dos servicios,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Me encuentro en el lugar de ascensos y descensos de la ruta X-02 para supervisar el servicio en horario de las 05:30 a 15:00 hrs con plan de operación vigente en Terminal Delta y se detecta que se incumplen con los servicios 8, 16, 17, 22 y 25 no prestándolos ningún autobús</w:t>
      </w:r>
      <w:r>
        <w:rPr>
          <w:rFonts w:cs="Arial Narrow" w:ascii="Arial Narrow" w:hAnsi="Arial Narrow"/>
          <w:i/>
          <w:sz w:val="27"/>
          <w:szCs w:val="27"/>
        </w:rPr>
        <w:t>.]” (sic).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cinco servicios de la ruta X-02, pues no indica las razones por las que a la unidad con número económico (…), le correspondía prestar los cinco servicios de manera consecutiva, tampoco indica los servicios que se perdieron ni a cargo de que unidad estaba programado cada servicio en el plan de operación de horarios, rutas, itinerarios y frecuencias aprobado por la Dirección General de Movilidad; lo anterior aunado a que no expres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both"/>
        <w:rPr>
          <w:rFonts w:ascii="Arial Narrow" w:hAnsi="Arial Narrow" w:cs="Arial Narrow"/>
          <w:kern w:val="2"/>
          <w:sz w:val="15"/>
          <w:szCs w:val="15"/>
          <w:lang w:eastAsia="zh-CN"/>
        </w:rPr>
      </w:pPr>
      <w:r>
        <w:rPr>
          <w:rFonts w:eastAsia="Arial Narrow" w:cs="Arial Narrow" w:ascii="Arial Narrow" w:hAnsi="Arial Narrow"/>
          <w:kern w:val="2"/>
          <w:sz w:val="27"/>
          <w:szCs w:val="27"/>
          <w:lang w:eastAsia="zh-CN"/>
        </w:rPr>
        <w:t xml:space="preserve"> </w:t>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1 DE AGOSTO DE 2018, DICTADA EN EL EXPEDIENTE 0730/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37:00Z</dcterms:modified>
  <cp:revision>34</cp:revision>
  <dc:subject/>
  <dc:title/>
</cp:coreProperties>
</file>